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0.02.2018                                                 с. Михайловка                                                    № 184-п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12.2015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ихайловского муниципального района, решением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5.12.2015 № 954-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наименовании Раздела </w:t>
      </w:r>
      <w:r>
        <w:rPr>
          <w:sz w:val="28"/>
          <w:szCs w:val="28"/>
        </w:rPr>
        <w:t xml:space="preserve">Паспорта Программы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Объемы и источники финансирования с разбивкой по годам и видам источников (млн. руб.)» слова «млн. руб.» заменить словами «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«Объемы и источники финансирования с разбивкой по годам и видам источников (тыс. руб.)» Паспорта Программы изложить в новой редак</w:t>
      </w:r>
      <w:r>
        <w:rPr/>
        <w:t>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 и источники финансирования с разбивкой по годам  и видам источников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инансовые затраты на реализацию программы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 70 973,70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Всего: 68 956,5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- 21 381,5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. - 24 525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 - 23 05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-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18 г. -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: 9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- 9,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8 г. - 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:   2007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. - 870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. - 661,0 тыс. 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- 476,0 тыс. руб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на 2016-2018 гг.» муниципальной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муниципальных программ в соответствии со сметами доходов и расходов</w:t>
      </w:r>
    </w:p>
    <w:p>
      <w:pPr>
        <w:pStyle w:val="Style21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92"/>
        <w:gridCol w:w="1482"/>
        <w:gridCol w:w="1541"/>
        <w:gridCol w:w="1693"/>
      </w:tblGrid>
      <w:tr>
        <w:trPr>
          <w:trHeight w:val="12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>
                <w:spacing w:val="5"/>
                <w:sz w:val="26"/>
                <w:szCs w:val="26"/>
              </w:rPr>
              <w:t>Объем финансирования на программны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  <w:sz w:val="26"/>
                <w:szCs w:val="26"/>
              </w:rPr>
              <w:t>Всего по Программ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8</w:t>
            </w:r>
          </w:p>
        </w:tc>
      </w:tr>
      <w:tr>
        <w:trPr>
          <w:trHeight w:val="8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В том числе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6"/>
                <w:szCs w:val="26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Средства внебюджетных источ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8 956,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,6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1 381,5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4 525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1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3050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6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ИТ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5"/>
                <w:sz w:val="26"/>
                <w:szCs w:val="26"/>
              </w:rPr>
            </w:pPr>
            <w:r>
              <w:rPr>
                <w:rFonts w:eastAsia="Calibri"/>
                <w:spacing w:val="5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 973,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2 261,70</w:t>
            </w:r>
            <w:r>
              <w:rPr>
                <w:rFonts w:eastAsia="Calibri"/>
                <w:sz w:val="26"/>
                <w:szCs w:val="26"/>
              </w:rPr>
              <w:t xml:space="preserve">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25 186,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  <w:sz w:val="26"/>
                <w:szCs w:val="26"/>
              </w:rPr>
              <w:t>2352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«Общая стоимость подпрограммы по годам и источникам финансирования» Паспорта Подпрограммы 1 «Развитие культуры Михайловского муниципального района на 2016-2018 годы» Приложения № 1 к муниципаль</w:t>
      </w:r>
      <w:r>
        <w:rPr/>
        <w:t>ной программе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6"/>
                <w:szCs w:val="26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Подпрограммы 1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 5 175,00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мест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:  5 175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6 г. – 1070,0 тыс. руб.;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7 г. – 55,0 тыс.  руб.;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4050,0 тыс. руб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–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18 г. –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– 0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 – 0,0 тыс. руб.</w:t>
            </w:r>
          </w:p>
          <w:p>
            <w:pPr>
              <w:pStyle w:val="Normal"/>
              <w:jc w:val="both"/>
              <w:rPr>
                <w:rFonts w:eastAsia="Calibri"/>
                <w:spacing w:val="5"/>
                <w:sz w:val="26"/>
                <w:szCs w:val="26"/>
              </w:rPr>
            </w:pPr>
            <w:r>
              <w:rPr>
                <w:rFonts w:eastAsia="Calibri"/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одпрограммы» Подпрограммы 1 Приложения № 1 к муниципальной программе изложить в новой редакции: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, краевого и федерального бюджетов. Объем финансирования мероприятий, предусмотренных подпрограммой на 2016-2018 годы, составляет </w:t>
      </w:r>
      <w:r>
        <w:rPr>
          <w:rFonts w:eastAsia="Calibri"/>
          <w:b/>
          <w:sz w:val="26"/>
          <w:szCs w:val="26"/>
        </w:rPr>
        <w:t>5 175,00 тыс. руб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26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 год,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 0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 xml:space="preserve">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050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9:00Z</dcterms:created>
  <dc:creator>МК</dc:creator>
  <dc:description/>
  <cp:keywords/>
  <dc:language>en-US</dc:language>
  <cp:lastModifiedBy>MorozovaNN</cp:lastModifiedBy>
  <cp:lastPrinted>2018-02-13T16:54:00Z</cp:lastPrinted>
  <dcterms:modified xsi:type="dcterms:W3CDTF">2018-02-21T04:34:00Z</dcterms:modified>
  <cp:revision>25</cp:revision>
  <dc:subject/>
  <dc:title>ПОСТАНОВЛЕНИЕ</dc:title>
</cp:coreProperties>
</file>